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RDENANZA Nº  2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 DIC. 20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OR MEDIO DE LA CUAL SE ORDENA LA CREACIÓN DE LOS CONSEJOS MUNICIPALES DE ATENCIÓN INTEGRAL A LA DISCAPACIDAD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ASAMBLEA DEPARTAMENTAL DE ANTIOQUIA, en uso de sus facultades legales y, en especial las que le confiere el Artículo 300 de la Constitución Política, numeral 2º y en concordancia con la Ley 361 de 1997, Artículo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N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PRIMERO: </w:t>
      </w:r>
      <w:r>
        <w:rPr>
          <w:rFonts w:cs="Arial" w:ascii="Arial" w:hAnsi="Arial"/>
        </w:rPr>
        <w:t xml:space="preserve">Cada uno de los 125 municipios del Departamento de Antioquia contará con un </w:t>
      </w:r>
      <w:r>
        <w:rPr>
          <w:rFonts w:cs="Arial" w:ascii="Arial" w:hAnsi="Arial"/>
          <w:b/>
        </w:rPr>
        <w:t>“Consejo Municipal de Atención Integral a la Discapacidad”,</w:t>
      </w:r>
      <w:r>
        <w:rPr>
          <w:rFonts w:cs="Arial" w:ascii="Arial" w:hAnsi="Arial"/>
        </w:rPr>
        <w:t xml:space="preserve"> el cual se integrará as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Alcalde o su delega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Secretario de Salud o su delegado, quien ejercerá la Secretaría técni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Gerente de la E.S.E. Hospital del Municipio, o su delega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Secretario de Bienestar Social o quien haga sus veces o su delega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Secretario de Educación Municipal o quien haga sus veces o su delega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Secretario de Planeación Municipal o su delega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representante de los Hogares de Bienestar del I.C.B.F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Gerente  del Instituto de Deportes del Municipio o su delega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representante de la Secretaría que maneje los programas de empleo del municipi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representante de la emisora local si existe y otra del canal local si exis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representante de las personas que trabajan con discapacidad en el municipi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maestra del apoyo o, en su defecto, quien maneje la integración escolar del municipi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 Tres representantes de las personas, padres de familia u organizaciones de personas con discapacidad: Uno de discapacidad sensorial visual, uno de discapacidad sensorial auditiva, uno de discapacidad física y uno de discapacidad ment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ctor Casa de la Cultu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ros que, de acuerdo con la realidad municipal, y la administración del respectivo municipio, considere que deben hacer parte del Consejo Municipal de Atención Integral a la Discapac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1:</w:t>
      </w:r>
      <w:r>
        <w:rPr>
          <w:rFonts w:cs="Arial" w:ascii="Arial" w:hAnsi="Arial"/>
        </w:rPr>
        <w:t xml:space="preserve"> Los servicios y actividades de los integrantes de estos Consejos Municipales de Atención Integral a las Personas con Discapacidad, será ad – honorem y no generará honorarios, ni remuneración alg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ÁGRAFO 2: </w:t>
      </w:r>
      <w:r>
        <w:rPr>
          <w:rFonts w:cs="Arial" w:ascii="Arial" w:hAnsi="Arial"/>
        </w:rPr>
        <w:t>La Dirección Seccional de Salud de Antioquia-S:S:S:A- velará por la promulgación y conformación de los consejos Municipales de atención integral a la discapacidad, a través de los medios de comunicación locales y regionales que posee el departamento y sus ent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ÁGRAFO 3: </w:t>
      </w:r>
      <w:r>
        <w:rPr>
          <w:rFonts w:cs="Arial" w:ascii="Arial" w:hAnsi="Arial"/>
        </w:rPr>
        <w:t>Estos Consejos actuarán como asesores consultivos y se tendrán en cuenta para la formulación, planeación y desarrollo de políticas públicas para la discapacidad en cada local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SEGUND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UNCIONES.  </w:t>
      </w:r>
      <w:r>
        <w:rPr>
          <w:rFonts w:cs="Arial" w:ascii="Arial" w:hAnsi="Arial"/>
        </w:rPr>
        <w:t>El Consejo Municipal de Atención Integral a la Discapacidad, tendrá las siguientes func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icular acciones en el ámbito municipal en materia de Promoción / Prevención, Habilitación, Rehabilitación, Integración Escolar, Integración Laboral y Accesibilidad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olidar las redes sociales de apoyo para la atención a la población con discapac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lar por el cumplimiento de las Normas Internacionales, Constitución Nacional, Leyes, Ordenanzas, Acuerdos y Decretos que garanticen la equiparación de oportunidades para las personas con discapac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icular acciones a nivel local, regional, departamental, nacional e internacional, tanto en el sector público como en el privado, para la consecución de recursos que garanticen la atención integral a la población con discapacidad en el munici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r el Sistema General de Información de la discapacidad de su municipio, elaborando y actualizando el mapa de la discapacidad local (Identificación, tipo de discapacidad y ubicació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inear sistemas de planeación, asistencia y cooperación técnica, evaluación y seguimiento en el montaje de servicios acorde con las necesidades de la población con discapacidad del munici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estrategias que permitan el cambio de la imagen social de la persona con discapac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ir líneas de investigación orientadas a la Promoción / Prevención, Habilitación / Rehabilitación, Integración Escolar, Integración Laboral y Accesibil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ras funciones que defina el respectivo Consejo Municipal de Atención Integral a la Población con Discapacidad de acuerdo a la problemática de su munici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TERCERO: REGLAS BÁSICAS DE FUNCIONAMIENTO.  </w:t>
      </w:r>
      <w:r>
        <w:rPr>
          <w:rFonts w:cs="Arial" w:ascii="Arial" w:hAnsi="Arial"/>
        </w:rPr>
        <w:t>El Consejo Municipal de Atención Integral a la Discapacidad deberá constituirse y funcionar teniendo en cuenta las siguientes directric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egación oficial por escrito, con responsabilidad, autoridad y permanenc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Consejo Municipal de Atención Integral a la Discapacidad se reunirá como mínimo una vez cada dos  (2) meses. Las decisiones se tomarán por mayoría y de sus actuaciones se levantará ac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miembros del Consejo Municipal de Atención Integral a la Discapacidad, serán nombrados o delegados por el período constitucional del respectivo alcald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copia de las actas se debe hacer llegar al Consejo Departamental de Atención a la Discapacidad y a la Dirección Seccional de Salud de Antioqu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CUARTO: PLAZO. </w:t>
      </w:r>
      <w:r>
        <w:rPr>
          <w:rFonts w:cs="Arial" w:ascii="Arial" w:hAnsi="Arial"/>
        </w:rPr>
        <w:t xml:space="preserve"> Los Consejos Municipales de Atención Integral a la Discapacidad, deberán estar conformados por decreto del Alcalde del municipio antes del 30 de Junio de 2003. Copia del Acto Admnistrativo de la conformación de estos Consejos deberán hacerse llegar a la Dirección Seccional de Salud de Antioqu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QUINTO: SANCIONES Y ESTÍMULO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ANCIONES.</w:t>
      </w:r>
      <w:r>
        <w:rPr>
          <w:rFonts w:cs="Arial" w:ascii="Arial" w:hAnsi="Arial"/>
        </w:rPr>
        <w:t xml:space="preserve"> El Departamento de Antioquia se abstendrá de asignar y </w:t>
      </w:r>
      <w:r>
        <w:rPr>
          <w:rFonts w:cs="Arial" w:ascii="Arial" w:hAnsi="Arial"/>
          <w:b/>
        </w:rPr>
        <w:t>desembolsar</w:t>
      </w:r>
      <w:r>
        <w:rPr>
          <w:rFonts w:cs="Arial" w:ascii="Arial" w:hAnsi="Arial"/>
        </w:rPr>
        <w:t xml:space="preserve"> recursos del Tesoro Departamental a aquellos municipios que no hayan conformado el Consejo Municipal de Atención Integral a la Población con Discapac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STÍMULOS. </w:t>
      </w:r>
      <w:r>
        <w:rPr>
          <w:rFonts w:cs="Arial" w:ascii="Arial" w:hAnsi="Arial"/>
        </w:rPr>
        <w:t>El Departamento de Antioquia priorizará los recursos que en el futuro se asignen a los programas de discapacidad a los municipios que hayan conformado el consejo Municipal de Atención Integral a la Discapacidad y que lo hagan oper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SEXTO: </w:t>
      </w:r>
      <w:r>
        <w:rPr>
          <w:rFonts w:cs="Arial" w:ascii="Arial" w:hAnsi="Arial"/>
        </w:rPr>
        <w:t>La presente Ordenanza rige a partir de la fecha de su publi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Medellín, a los 6 días del mes de noviembre de 2002.          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MESA CADAVID             HERNÁN RAMIRO MORENO GÓM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                                        Secretario Gener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Vietas">
    <w:name w:val="Viñetas"/>
    <w:qFormat/>
    <w:rPr>
      <w:rFonts w:ascii="StarBats" w:hAnsi="StarBats" w:cs="StarBats"/>
      <w:sz w:val="18"/>
    </w:rPr>
  </w:style>
  <w:style w:type="character" w:styleId="WWVietas">
    <w:name w:val="WW-Viñetas"/>
    <w:qFormat/>
    <w:rPr>
      <w:rFonts w:ascii="StarBats" w:hAnsi="StarBats" w:cs="StarBats"/>
      <w:sz w:val="18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33:00Z</dcterms:created>
  <dc:creator>CORPORACION</dc:creator>
  <dc:description/>
  <cp:keywords/>
  <dc:language>en-US</dc:language>
  <cp:lastModifiedBy>USUARIO</cp:lastModifiedBy>
  <dcterms:modified xsi:type="dcterms:W3CDTF">2009-12-17T14:33:00Z</dcterms:modified>
  <cp:revision>2</cp:revision>
  <dc:subject/>
  <dc:title>PROYECTO DE ORDENANZA Nº</dc:title>
</cp:coreProperties>
</file>